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opl 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áty (ropné), rozpúšťadlom parafínované, ľahké  parafinick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in.  99,9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     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, ťažký rafinovaný, rozpúšťadlový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ento produkt je klasifikovaný ako nebezpečný podľa kritérií EU.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dlhodobom a opakovanom styku s pokožkou môže - predovšetkým pri nedostatočnom dodržovaní hygienických postupov - spôsobovať sčervenanie, podráždenie a dermatitídy, vzhľadom k odmasťujúcim účinkom na pokožk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 produktu (v prípade nehody zariadenia pod tlakom a pod.), môžu byť vstrieknuté pod kožu, a to dokonca i bez viditeľného vonkajšieho poškodenia. V takom prípade je treba postihnutého okamžite hospitalizovať a poskytnúť špecializovanú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firstLine="2"/>
              <w:rPr/>
            </w:pPr>
            <w:r>
              <w:rPr>
                <w:sz w:val="20"/>
                <w:lang w:val="sk-SK"/>
              </w:rPr>
              <w:t>Pri zasiahnutí očí</w:t>
            </w:r>
            <w:r>
              <w:rPr>
                <w:sz w:val="20"/>
                <w:u w:val="single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spôsobiť začervenanie a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náhodného požitia malého množstva produktu môže spôsobiť nevoľnosť a žalúdočné problémy. Ak vezmeme do úvahy chuť a zápach produktu, požitie nebezpečného množstva produktu je veľmi nepravdepodob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dmerné vystavenie parám (napr. pri dlhodobom používaní v uzavretých, nedostatočne vetraných miestnostiach) môže spôsobiť podráždenie dýchacích ciest, nevoľnosť a závrat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hanging="0"/>
              <w:rPr/>
            </w:pPr>
            <w:r>
              <w:rPr>
                <w:sz w:val="20"/>
                <w:lang w:val="sk-SK"/>
              </w:rPr>
              <w:t>Tento produkt má nízky tlak pár a pri bežnej okolitej teplote je koncentrácia v ovzduší nepatrn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nebezpečnej koncentrácii môže dôjsť v prípade, že produkt je používaný pri vysoké teplote alebo v prípade vystrieknutia, plynov alebo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hanging="0"/>
              <w:rPr/>
            </w:pPr>
            <w:r>
              <w:rPr>
                <w:sz w:val="20"/>
                <w:lang w:val="sk-SK"/>
              </w:rPr>
              <w:t>U všetkých ropných produktov s nízkou viskozitou (menej než 7 mm2/s do 40°C), hrozí riziko vdýchnutia do pľúc. To sa môže stať priamo po požití alebo v prípade zvracania (náhleho či vyvolaného). V takom prípade môže dôjsť k zápalu pľúcnych tkanív (chemická pneumonitída). Postihnutého preto treba okamžite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TextBodyIndent"/>
              <w:spacing w:before="60" w:after="20"/>
              <w:ind w:left="20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ento produkt je klasifikovaný ako nebezpečný pre životné prostredie podľa kritérií EU. </w:t>
            </w:r>
          </w:p>
          <w:p>
            <w:pPr>
              <w:pStyle w:val="TextBodyIndent"/>
              <w:spacing w:before="60" w:after="20"/>
              <w:ind w:left="20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požiaru je nízk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0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však vytvárať horľavé zmesi alebo vzplanúť, ak je zahrievaný nad bod vzplanut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podozrenia na vdýchnutie produktu do pľúc (napríklad pri zvracaní) prevezt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Vystrieknutý  produkt môže vytvárať hmlu. V tomto prípade je dolná medza výbušnosti okolo 45 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vzduchu.   Zabráňte náhodnému vystrieknutiu  na horúce plochy alebo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samostatný dýchací prístroj, pokiaľ je prítomný dym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e (rozptýlené) vodné prúdy k ochladeniu  zasi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 ktorý nehorí, zakryť penou alebo zasypať pieskom.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4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tenciálnymi zdrojmi vzniet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te únik v okamihu jeho vzniku, ak je to možné. Nevylievajte produkt do kanalizácie, vodných tokov alebo podzemných priestorov. 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kožkou. Nevdychujte pary alebo plyny. Nefajčit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abráňte kontaktu s horúcimi plochami, plameňmi alebo iskr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ežte, nezvárajte, nevŕtajte, nespaľujte prázdne nádoby alebo sudy dokiaľ nie sú  čisté a deklarované ako bezpeč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0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nadmernému alebo nesprávnemu používa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pár alebo plyn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má nízky tlak pár a pri bežnej okolitej teplote je koncentrácia v ovzduší nepatrn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/>
            </w:pPr>
            <w:r>
              <w:rPr>
                <w:sz w:val="20"/>
                <w:lang w:val="sk-SK"/>
              </w:rPr>
              <w:t>K nebezpečnej koncentrácii však môže dôjsť v prípade, že produkt je používaný pri vysokej teplote alebo v prípade vystrieknutia a hml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om prípade, keď koncentrácia produktu alebo jeho zložiek presahuje kontrolné limity a povaha prevádzky, pracovné postupy alebo iné podmienky neumožňujú dosiahnuť cieľ iným spôsobom, je nutné použiť prostriedky osobnej ochra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vdychujte pary alebo plyn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ňte kontaktu s pokožkou a oča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ite, nejedzte alebo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ierajte si ruky špinavou alebo olejom nasiaknutou handr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jte oblečenie  ktoré je kontaminova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kladujte kontaminované osušky alebo odevy v uzavretých tašká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umývať mydlom a vodou, nepoužívať riedidlá alebo iné dráždivé prostriedky, ktoré môžu odmastiť kož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lný a dobre vetraný priestor: nie je nutná. Uzavretý priestor: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oste dlhé rukáv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 rukavice odolné uhľovodíkom, s vnútornou plstenou vložk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sú rukavice vyrobené z PVA (polyvinylalkohol) a z nitrilkauču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avice vyrobené z PVC sú vhodné len do určitého limi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avice z latexu a neoprénu sú NEVHODNÉ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rukavice, ktoré splňujú všetky podmienky a limity stanovené výrobc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0 °C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20 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&lt; 7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  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skvapaln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4     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84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 nebezpečných reakci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í činidl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 xml:space="preserve">Produkty tepelného rozkladu: </w:t>
            </w: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h potkan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 mg/l  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eobsahuje významné množstvo látky, ktorá by bola hodnotená ako látka so senzibilizačnými účinkami.(max. v množstve &lt; 0,1 %hm.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 pokož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styku, obzvlášť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 CAS: 64742-52-5 je klasifikovaná ako karcinogén Karc. Kat. 2;  R45   Môže spôsobi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podstatnejšie zložky tohoto produktu sú v zásade biorozložiteľné, ale nie ľahko rozložiteľné. Preto môžu čiastočne pretrvávať, obzvlášť v anaeróbnych podmienka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ento produkt nie je nerozpustný vo vod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 Produkt nemá žiadne špecifické vlastnosti zabraňujúce bakteriálnej aktivit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každom prípade, odpadová voda obsahujúca tento produkt, by mala byť upravená, pokiaľ je použitá na rastliny určené k špecifickému úče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WGK: 1 (slabo nebezpečný pre vodu (Nemecko)).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  Nerežte, nezvárajte, nevŕtajte, nespaľujte prázdne nádoby alebo sudy dokiaľ nie sú čisté a deklarované ako bezpečné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opl 5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opl 5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08:07:00Z</dcterms:modified>
  <cp:revision>25</cp:revision>
  <dc:subject/>
  <dc:title>BL_Agip Inhibitor CC</dc:title>
</cp:coreProperties>
</file>